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canal a cielo abierto que corre paralelo a la calle 112, que es el cauce de desagüe pluvial de toda la zona oeste de nuestra ciudad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ste canal de por sí constituye una barrera geográfica para los vecinos del sector, además del consabido peligro que el mismo represen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hay, a lo largo del mismo, varias pasarelas para cruce peatonal, pero no así para cruce de vehícul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casos de urgencias, los servicios de emergencias (ambulancias, bomberos, etc.) deben concurrir al lugar por el único acceso que constituye la Avenida Eva Per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iluminación y demarcación del canal en cuestión es absolutamente insufici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con motivo de la visita del Presidente de la Nación, hace pocos días, se hicieron anuncios con respecto a obras de entubamiento del canal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47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arbitre los medios par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Señalizar e  iluminar convenientemente el canal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Colocar algún tipo de barrera de contención, de modo de evitar posibles accidentes como caída de personas y/o automotores al citado canal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rever en las futuras obras a realizarse, la apertura de calles transversales al canal para facilitar la circulación vehicular.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ocho días del mes de julio de dos mil cinco. FIRMADO: David Daniel Torres –    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31:00Z</dcterms:created>
  <dc:creator>HONORABLE CONCEJO DELIBERANTE</dc:creator>
  <dc:description/>
  <dc:language>en-US</dc:language>
  <cp:lastModifiedBy>RAUL</cp:lastModifiedBy>
  <cp:lastPrinted>2005-07-29T20:56:00Z</cp:lastPrinted>
  <dcterms:modified xsi:type="dcterms:W3CDTF">2005-09-07T13:31:00Z</dcterms:modified>
  <cp:revision>2</cp:revision>
  <dc:subject/>
  <dc:title>                   </dc:title>
</cp:coreProperties>
</file>